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color w:val="000000"/>
          <w:sz w:val="24"/>
        </w:rPr>
        <w:t>Gündem maddesi gereğince; Strateji Geliştirme Dairesi Başkanlığı’nın 12/03/2018 tarihli ve  14152976.713.01/E.29860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Çukurova Kalkınma Ajansı’nın 2018 Yılı Proje Teklif Çağrısı kapsamında, Kamu Kurum ve Kuruluşlar ile Sivil Toplum Kuruluşlarının hazırlayıp, Çukurova Kalkınma Ajansı’na sunacakları projelere ortak olmak ve eş finansman sağlanmasına karar vermek ve Belediyemizi temsil ile gerekli belgeleri imzalama hususunda; Mersin Büyükşehir Belediye Başkanı Sayın Burhanettin KOCAMAZ’a yetki verilmesi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3-13T09:18:00Z</cp:lastPrinted>
  <dcterms:modified xsi:type="dcterms:W3CDTF">2018-03-13T06:18:00Z</dcterms:modified>
  <cp:revision>136</cp:revision>
  <dc:subject/>
  <dc:title/>
</cp:coreProperties>
</file>